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478572080" r:id="rId2"/>
        </w:object>
      </w:r>
      <w:r>
        <w:rPr/>
        <w:t>Land Use and Zoning Committee offers the following first amendment to File No. 2007-28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7</w:t>
      </w:r>
      <w:r>
        <w:rPr>
          <w:rFonts w:cs="Courier New" w:ascii="Courier New" w:hAnsi="Courier New"/>
          <w:sz w:val="23"/>
        </w:rPr>
        <w:t>, strike “December 4, 2006” and insert “February 22, 2007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8</w:t>
      </w:r>
      <w:r>
        <w:rPr>
          <w:rFonts w:cs="Courier New" w:ascii="Courier New" w:hAnsi="Courier New"/>
          <w:sz w:val="23"/>
        </w:rPr>
        <w:t>, strike “November 20, 2006” and insert “February 22, 2007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</w:t>
        <w:tab/>
        <w:t xml:space="preserve">The landscape/tree buffer between the project and Oxford Chase shall meet the standards provided in Section 656.1216 of the Zoning Code; provided, however, that the landscape/tree buffer shall be at least twenty (20) feet in width, and shall include a visual screen such that one tree, a minimum of four inches DBH, is planted every twenty-five (25) feet along the perimeter of the site abutting Oxford Chase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5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6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7)</w:t>
        <w:tab/>
        <w:t>Amend the introduction line to reflect this Amendment.</w:t>
      </w:r>
    </w:p>
    <w:p>
      <w:pPr>
        <w:pStyle w:val="Normal"/>
        <w:widowControl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54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7-03-19T11:47:00Z</dcterms:modified>
  <cp:revision>3</cp:revision>
  <dc:subject/>
  <dc:title>AMENDMENT</dc:title>
</cp:coreProperties>
</file>